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ЛЬСКИЙ  РАЙОННЫЙ  СОВЕТ    ДЕПУТАТОВ                                                 </w:t>
      </w:r>
    </w:p>
    <w:p>
      <w:pPr>
        <w:pStyle w:val="ConsNonformat"/>
        <w:widowControl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Nonformat"/>
        <w:widowControl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12.2015  №  71                                                                                             с.Тогул</w:t>
      </w:r>
    </w:p>
    <w:p>
      <w:pPr>
        <w:pStyle w:val="ConsNonformat"/>
        <w:widowControl/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от 28.10.2014    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6  «О    системе налогообложения  в   виде 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диного налога  на   вмененный  доход   для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ьных видов  деятельности  на территории  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гульского  район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4 Устава муниципального образования Тогульский район и руководствуясь Налоговым кодексом Российской Федерации, районный Совет депутатов РЕШИЛ:       </w:t>
      </w:r>
    </w:p>
    <w:p>
      <w:pPr>
        <w:pStyle w:val="ConsTitle"/>
        <w:widowControl/>
        <w:ind w:right="-6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Внести     в приложение  №2 «Коэффициент «Б», учитывающий виды деятельности» к решению от   28.10.2014   №46   «О   системе  налогообложения  в  виде  единого  налога   на вмененный доход для отдельных видов деятельности  на территории Тогульского  райо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орядке и в пределах,   отнесенных  Налоговым кодексом РФ  к  ведению  органов  муниципальных   районов следующие изменения: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)пункт 4 изложить в следующей редакции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01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)исключить подпункты 4.1 и 4.2,   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) дополнить пунктом 5 следующего содержания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01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озничная торговля, осуществляемая через объекты стационарной торговой сети, не имеющей торговых залов, и через объекты нестационарной торговой се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  пункты 5-11 считать соответственно пунктами 6-12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пункт 10 изложить в следующей редакции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800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я для временного размещения и проживания не более 500 квадратных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официального опубликования в районной газете «Сельские огн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О.И. Шнайдер  </w:t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23:00Z</dcterms:created>
  <dc:creator>user</dc:creator>
  <dc:description/>
  <cp:keywords/>
  <dc:language>en-US</dc:language>
  <cp:lastModifiedBy>Admin</cp:lastModifiedBy>
  <cp:lastPrinted>2015-12-10T15:14:00Z</cp:lastPrinted>
  <dcterms:modified xsi:type="dcterms:W3CDTF">2015-12-24T02:58:00Z</dcterms:modified>
  <cp:revision>106</cp:revision>
  <dc:subject/>
  <dc:title/>
</cp:coreProperties>
</file>